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956"/>
        <w:gridCol w:w="2065"/>
        <w:gridCol w:w="382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AZIE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LULA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INTERV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SCE ORAR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- se non diversamente specificato, solo in giorni lavorativ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IA CENTRO SICUREZ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ia Mass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89457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 e provi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-12,30 14,00-18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TTEGA DELLA CHIAV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ni Stef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/2649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 e provi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EFORTI E SER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lli 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9362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mbard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-12,30 14,00-18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CCI SICUREZZA S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cc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66250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 e provincia su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ATO SER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ato Ricc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8456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e provincia, Lecco e provi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-21,00 sabato compres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SICUREZZA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no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2537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 Brescia, Cremona, Lodi, Bergamo, Monza, Lecco, Milano, Piacen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-22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 SECURITY CENTER S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li Chan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5605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 su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-21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LLI TORCHIO S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chio Fla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65932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ano e hinterland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2 14-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BRO FADD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dda 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50411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 e hinter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 h sabato e festivi compres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EGNAMERIA BOS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i Davi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34821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denza, Salsomaggiore T., Tabiano, Soragna, Buss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-19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 VENEROTA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i 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1/2567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co e provi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-12,00 14,00-18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ANI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ani Nic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1661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Milano sud, Novara, Pav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 h sabato e festivi compres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NA CASSEFORTI E SER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na Stef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6979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 e provincia sud e ov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-2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 8,00-13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NA TECNO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na Fab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61606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 e G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I &amp; FORTI S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i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4218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, Modena e zone limitrof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 – 2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SAGLIA LUCA &amp; C SAS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sagli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879932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MBAR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-12,30 14,30-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AN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ani Mirk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1054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scia e provinc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MI ANTONIO &amp; C. S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mi Emanu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57489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 e provi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-19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ICA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ll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7140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ia e Basili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-19,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 compres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GIUL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t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6643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vene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-18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RRAMENTA STELLUTO - LA CASA DELLA CHI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uto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1888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gia e provincia – Puglia nord e basso Moli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SICUREZZA PORTA NU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i Lor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8709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 e provi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-18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SA DELLA CHI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imone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2077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o e Cosen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HIAVE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uzzi Ig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14476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 e provi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-19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ERRATURA DI POL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tto E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170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, Reggio Emi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,00-22,00 sabato e festivi compres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ICURA S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uccio Li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0308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Treviso, Pordenone e Bellu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E’ ALDO &amp; FIG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è Se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3439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 e provi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E’ ALDO &amp; FIG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è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2592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o e provi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-19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CH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chini Val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99272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 e provi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-19,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 7,30-13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 CRI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 Cri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22026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, Vicenza e Belluno e provin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 h sabato e festivi compres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SER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ola Leon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64193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-19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 DE ANGELI S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s 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0836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 e periferia sud/ov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-12,30 14,00-18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I S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agno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72270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 e provincia, Bergamo e provincia, Monza e provi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IENZA &amp; PONTE S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cich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/6308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ste, Gorizia e provi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e casseforti tutto il Friu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-12,30 15-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RATURE EX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cagnell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4837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 sabato e festivi compres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URCHIA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vign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2995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pezia e comuni limitrof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-13,00 15,00-19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 8,30-13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UR MIL S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llo Roc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60380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 e Piemo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-19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 9,00-13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NI S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nive 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0830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uli Venezia Giulia e Veneto orient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-19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RI SERV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 Maur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653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-19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 9,00-13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LATORE SERGIO &amp; C. SN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tore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22215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 e provi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-12,30 14,30-19,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GALL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galli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9124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 e provi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 e provinv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-19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9:00Z</dcterms:created>
  <dc:creator>Lucia</dc:creator>
  <dc:description/>
  <cp:keywords/>
  <dc:language>en-US</dc:language>
  <cp:lastModifiedBy>Biasiotti</cp:lastModifiedBy>
  <dcterms:modified xsi:type="dcterms:W3CDTF">2012-08-13T04:00:00Z</dcterms:modified>
  <cp:revision>32</cp:revision>
  <dc:subject/>
  <dc:title>NOME AZI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8789801</vt:r8>
  </property>
  <property fmtid="{D5CDD505-2E9C-101B-9397-08002B2CF9AE}" pid="3" name="_AuthorEmail">
    <vt:lpwstr>sicurgen@sicurgen.it</vt:lpwstr>
  </property>
  <property fmtid="{D5CDD505-2E9C-101B-9397-08002B2CF9AE}" pid="4" name="_AuthorEmailDisplayName">
    <vt:lpwstr>Sicur Gen Srl</vt:lpwstr>
  </property>
  <property fmtid="{D5CDD505-2E9C-101B-9397-08002B2CF9AE}" pid="5" name="_EmailSubject">
    <vt:lpwstr>Elenco serraturieri per UNC</vt:lpwstr>
  </property>
  <property fmtid="{D5CDD505-2E9C-101B-9397-08002B2CF9AE}" pid="6" name="_ReviewingToolsShownOnce">
    <vt:lpwstr/>
  </property>
</Properties>
</file>